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斜弱视及小儿眼科专科俱乐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521"/>
        <w:gridCol w:w="1319"/>
        <w:gridCol w:w="1091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诊医生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咨询专员：许雅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2109917  1810693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群：</w:t>
            </w:r>
            <w:r>
              <w:rPr>
                <w:sz w:val="28"/>
                <w:szCs w:val="28"/>
              </w:rPr>
              <w:t>321269689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表格填写完整发送到</w:t>
        </w:r>
        <w:r>
          <w:rPr>
            <w:rStyle w:val="InternetLink"/>
            <w:sz w:val="28"/>
            <w:szCs w:val="28"/>
          </w:rPr>
          <w:t>ykzxxayayu@sina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可享受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免费专科知识咨询服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受邀参加医院组织的各种类型眼保健及眼病治疗专题讲座等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配镜享受八折优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享受门诊预约挂号服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斜视患者享有手术预约及手术优先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您对厦门眼科中心的信任与关爱，我们将竭诚为您提供优质、便捷、满意的医疗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厦门大学附属厦门眼科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斜弱视及小儿眼科专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5972;&#21457;&#36865;&#21040;ykzxxayayu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5:00Z</dcterms:created>
  <dc:creator>user</dc:creator>
  <dc:description/>
  <dc:language>en-US</dc:language>
  <cp:lastModifiedBy>user</cp:lastModifiedBy>
  <dcterms:modified xsi:type="dcterms:W3CDTF">2013-07-16T03:42:55Z</dcterms:modified>
  <cp:revision>7</cp:revision>
  <dc:subject/>
  <dc:title>斜弱视及小儿眼科专科俱乐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